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Формы  и методы работы с родителями учащихс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и педагогов  с формами взаимодействия педагогов с родителям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оей педагогической практике я использую такие формы  и методы работы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оллективные                                                   Индивидуальны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радиционные    нетрадиционные           Традиционные           нетрадиционные               </w:t>
      </w:r>
    </w:p>
    <w:p>
      <w:pPr>
        <w:pStyle w:val="Normal"/>
        <w:rPr/>
      </w:pPr>
      <w:r>
        <w:rPr>
          <w:sz w:val="28"/>
          <w:szCs w:val="28"/>
        </w:rPr>
        <w:t>Родительские        тренинги                       беседы                       методички</w:t>
      </w:r>
    </w:p>
    <w:p>
      <w:pPr>
        <w:pStyle w:val="Normal"/>
        <w:rPr/>
      </w:pPr>
      <w:r>
        <w:rPr>
          <w:sz w:val="28"/>
          <w:szCs w:val="28"/>
        </w:rPr>
        <w:t>собрания,               практикумы                 консультации            пам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,                                                  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и откры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ем, любая индивидуальная и коллективная форма может быть как традиционной, так и нетрадици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е конферен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цель конференции - обмен опытом семейного воспитания. Родители заранее готовят сообщение, педагог при необходимости оказывает помощь в выборе темы, оформлении выступления. На конференции может выступить специалист. Его выступление дается "для затравки", чтобы вызвать обсуждение, а если получится, то и дискуссию. Конференция может проходить в рамках одного дошкольного учреждения, но практикуются и конференции городского, районного масштабов. Важно определить актуальную тему конференции ("Забота о здоровье детей", "Приобщение детей к национальной культуре", "Роль семьи в воспитании ребенка"). К конференции готовятся выставка детских работ, педагогической литературы, материалов, отражающих работу дошкольных учреждений, и т.п. Завершить конференцию можно совместным концертом детей, сотрудников дошкольного учреждения, членов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вые иг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еловая игра - простор для творчества. Она максимально приближает участников игры к реальной обстановке, формирует навыки быстрого принятия педагогически верных решений, умение вовремя увидеть и исправить ошибку.</w:t>
        <w:br/>
        <w:t>Нет конкретной узко направленной схемы проведения деловых игр. Все зависит от компетентности, способностей и выдумки руководителей.</w:t>
        <w:b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474980</wp:posOffset>
                </wp:positionV>
                <wp:extent cx="6840220" cy="690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нформационные пись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, касающаяся подготовки ребенка к школе, распечатывается на принтере, ксерокопируется в необходимом количестве и раздаётся психологом родителям. Для большей эффективности специалист через некоторое время может спросить: «Доходчиво ли было составлено сообщение? Заинтересовало ли сообщение родителей? Есть ли необходимость организовать встречу со специалистами по данной проблеме?». Иногда такое письмо соединяется с анкетой, которая составляется для того, чтобы оперативно получить отклик и выяснить позицию родителей по проблеме поступления ребенка в школу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стречи за «круглым» сто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и за "круглым столом" расширяют воспитательный кругозор не только родителей, но и самих педагогов.</w:t>
                              <w:br/>
                              <w:t>Оформление мероприятия имеет большое значение. Актовый зал следует особо украсить, специально расставить мебель, обратить внимание на музыкальное оформление, что должно располагать к раздумьям и откровенности.</w:t>
                              <w:br/>
                              <w:t>Темы встречи могут быть различными. Беседу следует начинать активистам-родителям, затем в нее должны включиться психолог, врач, дефектолог, воспитатели, социальный педагог, остальные родители. Можно предложить для обсуждения различные ситуации из семейной жизни, проблемы, возникающие при воспитании детей в различных типах семей, что еще больше активизирует участников встреч. В этой форме работы примечательно то, что практически ни один родитель не остается в стороне, почти каждый принимает активное участие, делясь интересными наблюдениями, высказывая дельные советы. Обобщить и закончить встречу может психолог или социальный педаго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43.95pt;mso-wrap-distance-left:9pt;mso-wrap-distance-right:9pt;mso-wrap-distance-top:0pt;mso-wrap-distance-bottom:0pt;margin-top:3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нформационные пись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информация, касающаяся подготовки ребенка к школе, распечатывается на принтере, ксерокопируется в необходимом количестве и раздаётся психологом родителям. Для большей эффективности специалист через некоторое время может спросить: «Доходчиво ли было составлено сообщение? Заинтересовало ли сообщение родителей? Есть ли необходимость организовать встречу со специалистами по данной проблеме?». Иногда такое письмо соединяется с анкетой, которая составляется для того, чтобы оперативно получить отклик и выяснить позицию родителей по проблеме поступления ребенка в школу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стречи за «круглым» стол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речи за "круглым столом" расширяют воспитательный кругозор не только родителей, но и самих педагогов.</w:t>
                        <w:br/>
                        <w:t>Оформление мероприятия имеет большое значение. Актовый зал следует особо украсить, специально расставить мебель, обратить внимание на музыкальное оформление, что должно располагать к раздумьям и откровенности.</w:t>
                        <w:br/>
                        <w:t>Темы встречи могут быть различными. Беседу следует начинать активистам-родителям, затем в нее должны включиться психолог, врач, дефектолог, воспитатели, социальный педагог, остальные родители. Можно предложить для обсуждения различные ситуации из семейной жизни, проблемы, возникающие при воспитании детей в различных типах семей, что еще больше активизирует участников встреч. В этой форме работы примечательно то, что практически ни один родитель не остается в стороне, почти каждый принимает активное участие, делясь интересными наблюдениями, высказывая дельные советы. Обобщить и закончить встречу может психолог или социальный педаго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075180</wp:posOffset>
                </wp:positionV>
                <wp:extent cx="1460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2pt;mso-wrap-distance-left:0pt;mso-wrap-distance-right:9pt;mso-wrap-distance-top:0pt;mso-wrap-distance-bottom:0pt;margin-top:163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doc">
    <w:name w:val="textdo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36:00Z</dcterms:created>
  <dc:creator>антон</dc:creator>
  <dc:description/>
  <cp:keywords/>
  <dc:language>en-US</dc:language>
  <cp:lastModifiedBy>ЦВР</cp:lastModifiedBy>
  <cp:lastPrinted>2018-04-20T11:27:00Z</cp:lastPrinted>
  <dcterms:modified xsi:type="dcterms:W3CDTF">2019-01-22T07:25:00Z</dcterms:modified>
  <cp:revision>14</cp:revision>
  <dc:subject/>
  <dc:title/>
</cp:coreProperties>
</file>